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Stružinec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tružinec 102, 512 51 Lomnice nad Popelk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STANOVENÍ  ZÁVAZNÝCH  KRITÉRIÍ PRO  ZAŘAZENÍ  DÍTĚTE DO MATEŘSKÉ  ŠKOLY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V souladu se zněním § 34, § 165, odst. 2b) Zákona 561/2004 Sb., Školský zákon a § 1 a  2 vyhlášky č. 14/2005 Sb., O předškolním vzdělávání, dále § 4, odst. 1 a 2 Vyhlášky č. 410/2005 Sb. o hygienických požadavcích na prostory a provoz zařízení a provozoven pro výchovu a vzdělávání dětí, stanovuje ředitelka školy ve spolupráci s obcí Stružinec jako zřizovatelem Mateřské školy Stružinec následující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kritéria pro zařazení dítěte do mateřské školy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Počet zapsaných dětí</w:t>
      </w:r>
      <w:r>
        <w:rPr>
          <w:b w:val="false"/>
          <w:bCs w:val="false"/>
          <w:i w:val="false"/>
          <w:iCs w:val="false"/>
        </w:rPr>
        <w:t xml:space="preserve"> v mateřské škole nepřesáhne limit, daný ustanovením §2, odst. 2) vyhlášky O předškolním vzdělávání, tj. 24 dětí na jednu třídu.  </w:t>
      </w:r>
      <w:r>
        <w:rPr>
          <w:i w:val="false"/>
          <w:iCs w:val="false"/>
        </w:rPr>
        <w:t xml:space="preserve">Jednotřídní organizace předškolního vzdělávání je dána prostorovými a hygienickými podmínkami v mateřské škole a ta stanoví kapacitu 24 dětí přítomných  v herně a ložnici MŠ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Třída MŠ se naplňuje maximálně do počtu 24 zapsaných dětí na daný školní rok. O překročení kapacity 24 dětí rozhoduje zřizovatel podle § 23, odst. 1 a 3 Školského zákona 561/2004 Sb.o udělení výjimky z počtu dětí na třídu.</w:t>
        <w:tab/>
        <w:t xml:space="preserve">  Počet dnů v měsíci, v nichž dítě do MŠ dochází, není rozhodující. Výši úplaty za pobyt v MŠ od 1.1.2025 stanovuje zřizovatel, kterým je Obec Stružinec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/ viz Školní řád MŠ/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 případě, že počet zapsaných dětí bude nižší  než je minimální počet, potřebný k provozu jedné třídy dle ustanovení §2, odst. 1) vyhlášky O předškolním vzdělávání ( tj. 13 dětí na třídu), bude zřizovatelem udělena výjimka z počtu dětí v jedné třídě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mateřské školy se zařazují děti v následujícím pořadí:</w:t>
      </w:r>
    </w:p>
    <w:p>
      <w:pPr>
        <w:pStyle w:val="Odstavecsesezname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iCs w:val="false"/>
        </w:rPr>
        <w:t xml:space="preserve">Pro děti, které do 31.8.2025 dovrší  5-ti let a jsou ze spádové oblasti školy, je předškolní vzdělávání povinné a bezplatné až do zahájení školní docházky  - </w:t>
      </w:r>
      <w:r>
        <w:rPr>
          <w:i w:val="false"/>
          <w:iCs w:val="false"/>
          <w:sz w:val="20"/>
          <w:szCs w:val="20"/>
        </w:rPr>
        <w:t>v souladu s ustanovením §34a odst.4 školského zákona.</w:t>
      </w:r>
    </w:p>
    <w:p>
      <w:pPr>
        <w:pStyle w:val="TextBody"/>
        <w:ind w:left="90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Dítě, které do 31.8.2025 dovrší  4 let a má bydliště ve spádové oblasti školy.</w:t>
      </w:r>
    </w:p>
    <w:p>
      <w:pPr>
        <w:pStyle w:val="Odstavecseseznamem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90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ítě, které do 31.8.2025 dovrší věku 3let a má bydliště ve spádové oblasti školy. 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iCs w:val="false"/>
        </w:rPr>
        <w:t>K předškolnímu vzdělávání jsou  přijímány děti, jejichž sourozenec se vzdělává v Základní škole a Mateřské škole Stružinec, příspěvková organizace.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90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 předškolnímu vzdělávání jsou  přijímány děti se zvýšenou sociální potřebností vzniklou v důsledku nepříznivé sociální situace /např. dítě samoživitele/lky, osiřelé dítě, dítě, kterému v důsledku nepříznivé sociální situace hrozí sociální vyloučení, apod./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Děti, které nejsou v obci Stružinec přihlášeny k trvalému pobytu se zařazují jako poslední, do naplnění počtu dětí ve třídě / není-li naplněna kapacita třídy/.</w:t>
      </w:r>
    </w:p>
    <w:p>
      <w:pPr>
        <w:pStyle w:val="TextBody"/>
        <w:ind w:left="540" w:hanging="0"/>
        <w:rPr/>
      </w:pPr>
      <w:r>
        <w:rPr>
          <w:i w:val="false"/>
          <w:iCs w:val="false"/>
        </w:rPr>
        <w:t>Okamžik, ke kterému se  splnění /nesplnění/ podmínky posuzuje je stanoven na 31.8. daného kalendářního roku.</w:t>
      </w:r>
    </w:p>
    <w:p>
      <w:pPr>
        <w:pStyle w:val="TextBody"/>
        <w:ind w:left="5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dle naléhavosti, posuzované podle výše uvedených kritérií  lze zapsat dítě v průběhu celého školního roku. </w:t>
      </w:r>
    </w:p>
    <w:p>
      <w:pPr>
        <w:pStyle w:val="TextBody"/>
        <w:ind w:left="5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ind w:left="5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ořadí dítěte při zápisu k předškolnímu vzdělávání není rozhodující. Právní nárok na přijetí dítěte k předškolnímu vzdělávání vzniká pouze dětem 5-ti letým a starším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V případě omezení provozu mateřské školy ( onemocnění, havárie provozu apod.) lze dočasně omezit docházku dětí do mateřské školy podle výše uvedených kritérií. O tomto omezení informuje prokazatelným způsobem zákonné zástupce ředitelka školy nebo jí pověřený pracovník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a dodržování výše uvedených kritérií a posuzování míry naléhavosti při zařazování dítěte do mateřské školy zodpovídají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ředitelka Základní školy a Mateřské školy Stružinec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věřená učitelka v mateřské škol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e Stružinci dne  21.1.2025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</w:t>
      </w:r>
      <w:r>
        <w:rPr>
          <w:b w:val="false"/>
          <w:bCs w:val="false"/>
          <w:i w:val="false"/>
          <w:iCs w:val="false"/>
        </w:rPr>
        <w:t>..                                         ………………………………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Jaromír Hrubý</w:t>
        <w:tab/>
        <w:tab/>
        <w:tab/>
        <w:t xml:space="preserve">                      </w:t>
        <w:tab/>
        <w:t xml:space="preserve">    PaedDr. Zd. Kozáková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starosta obce</w:t>
        <w:tab/>
        <w:tab/>
        <w:tab/>
        <w:tab/>
        <w:t xml:space="preserve">                            ředitelka školy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>…………………………………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</w:rPr>
        <w:t>Markéta Fišarová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</w:t>
        <w:tab/>
        <w:t xml:space="preserve"> učitelka M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5:00Z</dcterms:created>
  <dc:creator>Marie Pokorná</dc:creator>
  <dc:description/>
  <cp:keywords/>
  <dc:language>en-US</dc:language>
  <cp:lastModifiedBy>Zdeňka Kozáková</cp:lastModifiedBy>
  <cp:lastPrinted>2023-04-14T13:27:00Z</cp:lastPrinted>
  <dcterms:modified xsi:type="dcterms:W3CDTF">2025-01-21T10:25:00Z</dcterms:modified>
  <cp:revision>18</cp:revision>
  <dc:subject/>
  <dc:title>Základní škola a Mateřská škola Stružin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