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REŽIM ZÁKLADNÍ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Budova školy se otvírá v 6.30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Ranní družina začíná v 6.45 hodin příchodem vychovatelky ŠD a končí v 7.45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Do 7.45 hod.se všichni žáci zapojují do provozu ranní druž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Žáci, kteří přicházejí do školy po 7.45 hod., odcházejí přímo do svých tříd, kde vykonávají dohled třídní učitelky. Na vyučovací hodiny přichází žák včas, aby si stačil připravit potřebné pomůc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V přízemí budovy školy se žáci převléknou a přezují, každý žák má svoji šatní skřínku. Ve své skřínce žák udržuje čist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Vyučování začíná v 8.00 hodin v zimě i v lé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V 8.30 hodin se zamyká budova školy./s ohledem na rodiče dětí v MŠ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Návštěvníci ZŠ nebo MŠ zvoní na zvonky (ŠJ a MŠ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Dohledy před vyučováním, o přestávkách, po skončení vyučování ve třídě provádějí vyučující. Dohled v přízemí školy od 6,45-7,45h vykonává škol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Dohledy u oběda, v době relaxační přestávky (9.45 – 10.00 hod.) vykonávají všechny členky učitelského s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V tělocvičně a na školní zahradě smějí pobývat žáci jen za pedagogického doz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Po ukončení vyučování dohlédnou  učitelky na urychlený a slušný odchod žáků  do jídelny, ŠD nebo domů .Do školní jídelny odvádí žáky poslední vyučující. Dohled ve ŠD vykonává vychovatelka Š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Školní budova se již neodemyká, příchozí zvoní na zvonek u vchodových dveř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Vycházení žáků z budovy školy v době vyučování a o přestávkách není dovoleno, výjimkou jsou návštěvy u lékaře v doprovodu rod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Při nemoci odhlašují rodiče děti z obědů den předem, den předem dítě k odběru obědů opět přihlašuj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Nepřítomnost žáka ve škole omlouvají rodiče ze zdravotních a jiných vážných důvodů. Toto je nutno učinit do dvou dnů od začátku nepřítomnosti, omluvit lze žáka i telefonicky. Před předem známou delší nepřítomností žáka je nutno omluvit jej před jejím započetím, aby bylo možno zajistit doplnění zameškaného učiva. V odůvodněných  případech a na základě žádosti rodičů  může uvolnit žáka na dva dny třídní učitel, na více dní ředitel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Úrazy musí být ošetřeny a zaznamenány do Knihy úrazů, případně musí být dítě ošetřeno lékařem a vyplněna předepsaná hlášení o úrazech. Rodiče musí být ihned o úraze a poskytnutí první pomoci  informová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Provoz ŠD společně s provozem MŠ končí v 16,00 hodin. Vychovatelka ŠD odchází z budovy školy jako posled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Budova školy se zamyká v 17.30 hodin školnicí a uklízeč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tružinci dne 1.9.2020 </w:t>
        <w:tab/>
        <w:tab/>
        <w:tab/>
        <w:tab/>
        <w:tab/>
        <w:t>PaedDr.Zdeňka Koz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40:00Z</dcterms:created>
  <dc:creator>Marie Pokorná</dc:creator>
  <dc:description/>
  <cp:keywords/>
  <dc:language>en-US</dc:language>
  <cp:lastModifiedBy>Zdeňka Kozáková</cp:lastModifiedBy>
  <cp:lastPrinted>2021-09-03T13:34:00Z</cp:lastPrinted>
  <dcterms:modified xsi:type="dcterms:W3CDTF">2021-09-03T11:37:00Z</dcterms:modified>
  <cp:revision>3</cp:revision>
  <dc:subject/>
  <dc:title>REŽIM ZÁKLADNÍ ŠKOLY</dc:title>
</cp:coreProperties>
</file>