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0"/>
        </w:rPr>
      </w:pPr>
      <w:r>
        <w:rPr>
          <w:sz w:val="40"/>
        </w:rPr>
        <w:t>Provozní řád školy</w:t>
      </w:r>
    </w:p>
    <w:p>
      <w:pPr>
        <w:pStyle w:val="Heading3"/>
        <w:rPr/>
      </w:pPr>
      <w:r>
        <w:rPr/>
        <w:t>Základní škola a Mateřská škola Stružinec, 512 51 Lomnice nad Popelk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užinec 102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tel.:481672351 </w:t>
      </w:r>
      <w:r>
        <w:rPr/>
        <w:t xml:space="preserve">                                                     </w:t>
      </w:r>
      <w:r>
        <w:rPr>
          <w:b/>
          <w:bCs/>
        </w:rPr>
        <w:t>IČO: 709857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080" w:leader="none"/>
        </w:tabs>
        <w:ind w:left="1080" w:right="0" w:hanging="720"/>
        <w:rPr/>
      </w:pPr>
      <w:r>
        <w:rPr/>
        <w:t>Vše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ustanovení písmene a) odstavce 1 § 165 zákona č. 651/2004 Sb. o předškolním, základním, středním, vyšším odborném a jiném vzdělávání (školský zákon) v platném znění vydávám jako statutární orgán školy tuto směrnici. Směrnice je součástí organizačního řádu š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vozní řád je soubor pravidel a opatření spojených se zajištěním hygienických podmínek na prostorové podmínky, vybavení, provoz, osvětlení, vytápění, mikroklimatické podmínky, zásobování vodou a úklid. Zohledňuje věkové a fyzické zvláštnosti dětí, podmínky jejich pohybové výchovy a otužování, režim stravování včetně pitného režim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I. REŽIM  D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</w:t>
      </w:r>
      <w:r>
        <w:rPr>
          <w:rFonts w:eastAsia="Arial"/>
        </w:rPr>
        <w:t xml:space="preserve"> </w:t>
      </w:r>
      <w:r>
        <w:rPr/>
        <w:t xml:space="preserve">Naše škola je školou spádovou. Školu navštěvují děti ze Stružince, Tuhaně a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Pohoří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Do školy je přiváží rodiče nebo jezdí autobusovou dopravou. Děti mohou na-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vštěvovat ranní družinu ,která je v provozu od 6,45 – 7,45 hod. Odpolední dru-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žina navazuje na konec vyučování. Ke svému provozu využívá místnost ŠD,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jídelnu, tělocvičnu, třídu s PC, školní zahradu, sál TJ Sokol a fotbalové hřiště,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okolní lesy a louky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Pobyt venku je zařazen denně dle počasí 1-2 hodiny a je zaměřen především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na hry,sběr přírodnin,sportovní a turistickou činnost, rekreační vycházky/eko-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logie,přírodověda/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Vyučování začíná v 8,00 h a končí dle rozvrhu hodin nejpozději v 12,45 h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élka vyuč.hodiny je 45 min.Při vyučování dochází ke střídání míst – lavice,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koberec . V rámci PV nebo ŠD jsou zařazeny i práce na školním pozemku.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Žáci mají na tuto činnost zvláštní obuv a oblečení. Očista se provádí v pro-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toru před vchodem do budovy školy a v přízemí pak mytím rukou.Na hodiny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PV mají žáci taktéž pracovní oblečení /zástěry,košile/.        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  <w:t>Zásobování vodou, pitný reži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itná voda je odebírána z veřejného vodovodu, kontrolu hygienických limitů provádí správce veřejného vodovodu, tj. Obecní úřad ve Stružin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itný režim pro ZŠ</w:t>
      </w:r>
    </w:p>
    <w:p>
      <w:pPr>
        <w:pStyle w:val="Normal"/>
        <w:ind w:left="1440" w:hanging="0"/>
        <w:rPr/>
      </w:pPr>
      <w:r>
        <w:rPr/>
        <w:t xml:space="preserve">V jídelně je vždy možnost doplnění tekutin do pitných lahví dětí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Škola používá jako zdroj pitné vody veřejnou studnu. Umožňuje kontrolu hygienických ukazatelů. Odběry a kontrolu zajišťuje a záznamy o odběrech vede zřizovatel školy. Odběry jsou prováděny v termínech požadovaných KHS, která provádí rozbor kvality vody. O výsledcích pravidelných kontrol je informována ředitelka školy a VŠJ. Záznamy o odběrech vede VŠJ, záznamy o výsledcích škola nevede. Dodržování hygienických předpisů ve školní kuchyni ( vývařovna a výdejna) je ošetřeno v Provozním řádu školní jídelny. (rovněž zajištění odběru zbytků, likvidace odpadů z kuchyně apod.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  <w:t>Hlu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Škola neprovozuje žádnou činnost, při které by hluk překračoval hygienické limity. Pokud jsou ve škole prováděny opravy, je s dodavateli smluvně ujednáno, že hlučné práce budou prováděny v době mimo výuku a odpolední klid dětí v MŠ. Hodnota hluku pronikajícího zvenčí do budovy, např. doprava před školou, nepřekračuje hygienické limit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  <w:t>Vybavování ško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Při vybavování školy, nákupech nábytku apod. jsou od dodavatelů vyžadována osvědčení o hygienické nezávadnosti nábytku, vydané Státním zkušebním ústavem. Osvědčení musí obsahovat údaj o tom, že uvedený výrobek je státní zkušebnou schválen, že splňuje požadavek hygienického předpisu a údaj o naměřené koncentraci formaldehydu, který musí být nižší než maximálně povolená hodnota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  <w:t>Údržba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o čištění a úklid školy jsou stanoveny postupy, které jsou zakotveny v pracovní náplni uklízečky ZŠ a školnice MŠ. Nákup, kontrolu, platbu čisticích a úklidových prostředků zajišťuje ředitelka školy, která zároveň kontroluje jejich účelné využív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Úklid je prováděn v následujícím rozsahu, odpovídajícím vyhlášce č. 108/2000 Sb. a je zakotven v pracovní náplni školnice MŠ a uklízečky ZŠ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rPr/>
      </w:pPr>
      <w:r>
        <w:rPr/>
        <w:t>denně setřením na vlhko všech podlah, okenních parapetů, nábytku, krytu topných těles a klik, u koberců vyčištění vysavačem, vynášení odpadků je prováděno denně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rPr/>
      </w:pPr>
      <w:r>
        <w:rPr/>
        <w:t>denně za použití čistících prostředků s desinfekčním účinkem umytím umyvadel, pisoárových mušlí a záchodů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rPr/>
      </w:pPr>
      <w:r>
        <w:rPr/>
        <w:t>nejméně jednou týdně omytím omyvatelných částí stěn na záchodech a dezinfikováním umýváren a záchod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rPr/>
      </w:pPr>
      <w:r>
        <w:rPr/>
        <w:t>nejméně třikrát ročně umytím oken včetně rámů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rPr/>
      </w:pPr>
      <w:r>
        <w:rPr/>
        <w:t>nejméně dvakrát ročně celkovým úklidem všech prostor škol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rPr/>
      </w:pPr>
      <w:r>
        <w:rPr/>
        <w:t>malováním jedenkrát za dva roky nebo v případě potřeby každoročně (školní kuchyně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čištění je běžná ochranná dezinfekce, dezinsekce a deratizace dle potřeb školy, jako prevence vzniku infekčních onemocnění a výskytu škodlivých živočichů.</w:t>
      </w:r>
    </w:p>
    <w:p>
      <w:pPr>
        <w:pStyle w:val="Normal"/>
        <w:rPr/>
      </w:pPr>
      <w:r>
        <w:rPr/>
        <w:t>Při výskytu hmyzu, hlodavců a dalších živočichů bude ve školním zařízení vždy proveden ve spolupráci se zřizovatelem speciální ochranný zásah odbornou fir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pandemického výskytu nemoci COVID-19 jsou stanovena zvýšená protiepidemiologická pravidla úklidu a dodržování hygienických opatření při úklidu i osobní hygieně dětí a zaměstnanců / viz Pravidla úklidu v pracovní náplni uklízečky a ved, školní jídelny/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  <w:t>Pracovní podmínk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Ve škole není žádné rizikové pracovišt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Škola má zpracovánu směrnici pro Osobní ochranné pracovní prostředky, které jsou přidělovány určenému okruhu zaměstnanců. Agendu, evidenci, přidělování a kontrolu provádí ředitelka školy v rámci plnění BOZP na za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o výuku jsou používány místnosti, které splňují požadavky na osvětlení, vybavení, větrání, velikost a vybavení. V žádné z učeben není překročen maximální počet žáků, daný plošnou výměrou místnosti ve smyslu vyhláš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Mezi žáky školy nejsou zařazeni žáci se zdravotním postižen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Časové rozvržení učiva, sestava rozvrhu a režim dne vychází zejména  z ustanovení vyhlášky školského zákona č. 261/2004 Sb., vyhlášky č. 48/2005 Sb. o základním vzdělávání a ze zásad stanovených ve vzdělávacím programu Základní škola, č.j. 16847/96-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Velká přestávka je využívána za vhodného počasí k pobytu žáků na školní zahrad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Ve třídách  zajišťují vyučující vhodné podmínky pro výuku zejména sledováním teploty v učebně, dostatečným větráním, pobytem dětí  o přestávkách mimo učebnu, dodržováním délky vyučovacích hodin a přestávek, zařazováním relaxačních chvilek a cvičení do hodin, umožňují pít a používání WC i během vyučování.  Učitelé v případě nutnosti žaluziemi stíní případně pracovní místo žáků, regulují osvětlení třídy umělým osvětlením. Vedou žáky k otužování a používání přiměřeně teplého oblečení. Sledují přiměřenost velikosti lavic a židlí pro žáky a zajišťují jejich případnou výměn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avidelným střídáním umístění žáků ve třídě zajišťují střídání a změnu úhlu pohledu na tabuli a osvětlení pracovního místa žáků. Vedou je ke správnému sezení a držení těla, přispívají k prevenci jednostranné statické zátěže určitých svalových skupin. Namátkově kontrolují hmotnost školní aktovky a vyklizení přebytečných věcí. Dětem zdravotně oslabeným třídní učitelka zajistí dvojí učebnice, jedny na školní práci a druhé na domácí přípravu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>Práce na PC pro žáky 4. a 5.roč. je zajištěna 1x týdně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>Mimoškolní akce žá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ro každou mimoškolní akci žáků je určen pedagogický zaměstnanec školy jako vedoucí akce. Ten zajišťuje dodržení podmínek pro pořádání akce ( školský zákon č. 561/2004 Sb., vyhláška č. 106/2001 Sb. o hygienických požadavcích na zotavovací akce pro děti). Vede záznamy o předepsaných náležitostech – souhlas rodičů s účastí dítěte,  potvrzení lékaře o zdravotní způsobilosti dítěte a osob zúčastňujících se akce, poučení o BOZP, pojištění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  <w:t>Osvět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Všechny prostory sloužící k výuce mají zajištěno vyhovující denní osvětlení, směr osvětlení je zpravidla zleva a shora. Pro ochranu před oslněním a pro zajištění zrakové pohody jsou okna opatřena vytahovacími meziokenními žaluziemi s natáčecími lamelami. Umělé osvětlení v učebnách zajišťuje celkové osvětlení učebny a zvlášť osvětlení tabule. V učebnách je použito zářivkové osvětlení, v tělocvičně žárovkové bodové osvětlení. Všechna osvětlovací tělesa jsou opatřena kry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 xml:space="preserve">V počítačové učebně, kde se používá výpočetní technika je zraková pohoda zajištěna vhodným osvětlením, žaluziemi mezi okny a u všech počítačů jsou použity monitory se sníženým vyzařováním a sníženou odrazností světla, vzdálenost obrazovky od očí je min. 50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  <w:t>Větr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Všechny prostory využívané pro pobyt žáků v budově školy – učebny, šatny, WC, školní družina – jsou přímo větratelné. Větrání zajišťují vyučující a před uzavřením školní budovy kontroluje uklízečka ZŠ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  <w:t>Vytápě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V učebnách, školní družině, školní jídelně a dalších místnostech určených k trvalému pobytu je zajištěna teplota nejméně 20 až 22 °C teplota podlahy neklesá pod 19 °C. V tělocvičně, na chodbách a WC, tedy v místnostech určených ke krátkodobému pobytu neklesá pod 18 °C. Relativní vlhkost vzduchu pobytových místností školského zařízení se pohybuje v rozmezí 40 až 60 %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V letním období je nejvyšší přípustná teplota v učebnách 26 °C. Při mimořádném poklesu teploty vzduchu v zimním období pod 16 ° C musí být provoz zařízení zastav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Kontrola teploty vzduchu v prostorách s trvalým pobytem je zajištěna nástěnnými pokojovými teploměry ve výšce 1,2 a 1,5 m nad podlahou na vnitřní straně místnost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  <w:t>Vybavení škol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Všechna topná tělesa zajištěna kryty proti úraz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Stěny chodeb a jídelny jsou pro zamezení úrazů opatřeny latexovým nátěr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V tělocvičně jsou okna a svítidla zajištěna kryty a sítěmi proti rozbití. Otevírání ventilačních oken je zajištěno. Podlahovou krytinou jsou leštěné parke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Ve škole jsou dveře kývavé při vstupu do přízemní chodby, stále zajištěné napevn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Zábradlí splňuje požadavky nor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kraje schodiště jsou opatřeny protiskluzovým gumovým krytem, barevně je vyznačen první a poslední scho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Ve všech výukových prostorách, na WC a umývárnách je umístěno aspoň jedno umývadlo s výtokem pitné vody. Ve školní kuchyni je instalována bezdotyková baterie dle hygienických předpis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Podlahy v učebnách a školní jídelně jsou opatřeny PVC. V herně školní družiny je linoleum, na hraní dětí se používá kusový koberec, který se denně luxuje. Na chodbách v přízemí i prvním poschodí je leštěný mram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Centrální lékárnička je umístěna v ředitelně, další lékárničky jsou umístěny ve ŠJ a MŠ, obsahují seznam obsahu lékárniček. Obsah doplňuje vždy k zahájení školního roku pověřený zaměstnanec (ředitelka, kuchařka, učitelka MŠ). Všichni zaměstnanci školy byli seznámeni s traumatologickým plánem školy, který je součástí organizačního řádu škol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  <w:t>Jedy a nebezpečné látk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Jedovaté látky nejsou ve škole používány, všechny látky tohoto charakteru byly z kabinetu vyřazeny. Nebezpečné látky – úklidové a čistící prostředky jsou skladovány v uzamykatelných místnostech, do kterých žáci nemají přístup. Zajišťuje uklízečka a školnice zařízení, kuchařka v prostorách školní kuchyně. Kontroluje ředitelka školy v rámci BO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Rostliny a dřeviny vysazené v areálu školy nejsou jedovaté ani alergizující. Pokos trávy provádí pověřený pracovník- zaměstnanec obc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right="0" w:hanging="0"/>
        <w:rPr/>
      </w:pPr>
      <w:r>
        <w:rPr/>
        <w:t>Závěrečné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Jeden výtisk provozního řádu je trvale uložen v ředitelně školy v povinné dokumentaci a je trvale přístupný všem zaměstnancům školy. Provozní řád byl projednán na provozní poradě zaměstnanců školního zařízení dne 25.8.2024. Seznámení s provozním řádem tvoří součást vstupního a periodického školení zaměstnanců školy. Kontrola provádění jednotlivých ustanovení je součástí každoroční veřejné prověrky BOZP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Změny provozního řádu jsou prováděny formou číslovaných doplňk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rgány ochrany veřejného zdraví mohou nařídit úpravu provozního řád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Kontrolu provádění ustanovení této směrnice je pověřena ředitelka škol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O kontrolách provádí písemné záznam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/>
        <w:t>Směrnice nabývá účinnosti dnem:1.9.2024</w:t>
      </w:r>
    </w:p>
    <w:p>
      <w:pPr>
        <w:pStyle w:val="Normal"/>
        <w:ind w:left="14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Ve Stružinci dne 25.8.2024                               PaedDr.Zd.Kozáková,ř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16:00Z</dcterms:created>
  <dc:creator>Marie Pokorná</dc:creator>
  <dc:description/>
  <cp:keywords/>
  <dc:language>en-US</dc:language>
  <cp:lastModifiedBy>Zdeňka Kozáková</cp:lastModifiedBy>
  <cp:lastPrinted>2025-01-17T10:06:00Z</cp:lastPrinted>
  <dcterms:modified xsi:type="dcterms:W3CDTF">2025-01-17T09:06:00Z</dcterms:modified>
  <cp:revision>5</cp:revision>
  <dc:subject/>
  <dc:title>Provozní řád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